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18"/>
          <w:szCs w:val="18"/>
        </w:rPr>
      </w:pPr>
      <w:r>
        <w:rPr>
          <w:rFonts w:cs="Century Gothic" w:ascii="Century Gothic" w:hAnsi="Century Gothic"/>
          <w:sz w:val="18"/>
          <w:szCs w:val="18"/>
        </w:rPr>
        <w:t>PRESS RELEASE FROM THE GREENKEEPERS TRAINING COMMITTEE (GT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Greenkeepers Training Committee (GTC) is pleased to announce that two of the worlds leading machinery manufacturers have become GTC Quality Assured Training Provider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Cutting Edge, a Division of Ransomes Jacobsen and TORO are both companies committed to ensuring quality training courses are available to the sports turf secto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From machine maintenance to operator training and more recently health and safety awareness workshops, the range of courses will underpin the formal greenkeeping qualifications available through GTC Quality Assured Centr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vid Golding, GTC’s Education Director believes that for two major companies with such a profile world-wide to support the GTC’s Quality Assured Scheme is a sign of total commitment to supporting the industr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vid added, as the game of golf develops through many countries, there will be a clear training requirement to support the greenkeeping teams skills development and there will be clear opportunities to share the education and training best practices in the futu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Jason King, Customer Care Director of Cutting Edge add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e are delighted to be recognised as a GTC Quality Assured Training Provider as it further demonstrates our commitment to supporting the turf maintenance industry in its broadest sense.  All manufacturers have a duty of care to ensure the safe use of their equipment, and through Cutting Edge we are able to provide high quality training programmes for a complete range of outdoor power equipment.  Be it basic operator training or advanced technicians courses, we can provide certified training that will help raise the standards across this industry sector. We look forward to a long and beneficial partnership with the GT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Ian Sumpter, recently appointed TORO’s European Training Manager add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To meet the needs of advanced machinery and Health &amp; Safety policies, it is now more important than ever before that training continues to be an important part of the Golf Course business plan. Toro strongly believe in the value training adds to the way we achieve efficiency and quality. Working with the GTC, we want to give our customers the knowledge and skills they require when working with all our product range.  I am looking forward to working with the GTC and with our partnership continuing to develop first class training for the whole of our industr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GTC will be promoting a range of training courses for this autumn with both companies involved and these will be in the form of one-day workshops around the countr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Dates, venues and costs will be available from the GTC shortl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Contact the GTC:   Tel: 01347 838640 </w:t>
        <w:tab/>
        <w:t xml:space="preserve">Email: </w:t>
      </w:r>
      <w:hyperlink r:id="rId2">
        <w:r>
          <w:rPr>
            <w:rStyle w:val="InternetLink"/>
            <w:rFonts w:cs="Century Gothic" w:ascii="Century Gothic" w:hAnsi="Century Gothic"/>
            <w:sz w:val="18"/>
            <w:szCs w:val="18"/>
          </w:rPr>
          <w:t>golf@the-gtc.co.uk</w:t>
        </w:r>
      </w:hyperlink>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For a full list of GTC Quality Assured Centres and Training Provider vis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hyperlink r:id="rId3">
        <w:r>
          <w:rPr>
            <w:rStyle w:val="InternetLink"/>
            <w:rFonts w:cs="Century Gothic" w:ascii="Century Gothic" w:hAnsi="Century Gothic"/>
            <w:sz w:val="18"/>
            <w:szCs w:val="18"/>
          </w:rPr>
          <w:t>www.the-gtc.co.uk</w:t>
        </w:r>
      </w:hyperlink>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drawing>
          <wp:inline distT="0" distB="0" distL="0" distR="0">
            <wp:extent cx="18040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1804035" cy="778510"/>
                    </a:xfrm>
                    <a:prstGeom prst="rect">
                      <a:avLst/>
                    </a:prstGeom>
                  </pic:spPr>
                </pic:pic>
              </a:graphicData>
            </a:graphic>
          </wp:inline>
        </w:drawing>
      </w:r>
      <w:r>
        <w:rPr>
          <w:rFonts w:cs="Century Gothic" w:ascii="Century Gothic" w:hAnsi="Century Gothic"/>
          <w:sz w:val="18"/>
          <w:szCs w:val="18"/>
        </w:rPr>
        <w:tab/>
        <w:tab/>
      </w:r>
      <w:r>
        <w:rPr>
          <w:rFonts w:cs="Century Gothic" w:ascii="Century Gothic" w:hAnsi="Century Gothic"/>
          <w:sz w:val="18"/>
          <w:szCs w:val="18"/>
        </w:rPr>
        <w:drawing>
          <wp:inline distT="0" distB="0" distL="0" distR="0">
            <wp:extent cx="968375"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3" r="-16" b="-13"/>
                    <a:stretch>
                      <a:fillRect/>
                    </a:stretch>
                  </pic:blipFill>
                  <pic:spPr bwMode="auto">
                    <a:xfrm>
                      <a:off x="0" y="0"/>
                      <a:ext cx="968375" cy="1178560"/>
                    </a:xfrm>
                    <a:prstGeom prst="rect">
                      <a:avLst/>
                    </a:prstGeom>
                  </pic:spPr>
                </pic:pic>
              </a:graphicData>
            </a:graphic>
          </wp:inline>
        </w:drawing>
      </w:r>
      <w:r>
        <w:rPr>
          <w:rFonts w:cs="Century Gothic" w:ascii="Century Gothic" w:hAnsi="Century Gothic"/>
          <w:sz w:val="18"/>
          <w:szCs w:val="18"/>
        </w:rPr>
        <w:tab/>
      </w:r>
      <w:r>
        <w:rPr>
          <w:rFonts w:cs="Century Gothic" w:ascii="Century Gothic" w:hAnsi="Century Gothic"/>
          <w:sz w:val="18"/>
          <w:szCs w:val="18"/>
        </w:rPr>
        <w:drawing>
          <wp:inline distT="0" distB="0" distL="0" distR="0">
            <wp:extent cx="1607185" cy="78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1607185" cy="784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f@the-gtc.co.uk" TargetMode="External"/><Relationship Id="rId3" Type="http://schemas.openxmlformats.org/officeDocument/2006/relationships/hyperlink" Target="http://www.the-gtc.co.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52:00Z</dcterms:created>
  <dc:creator>David</dc:creator>
  <dc:description/>
  <dc:language>en-US</dc:language>
  <cp:lastModifiedBy>Fiona</cp:lastModifiedBy>
  <cp:lastPrinted>2011-07-06T12:21:00Z</cp:lastPrinted>
  <dcterms:modified xsi:type="dcterms:W3CDTF">2011-07-06T11:33:00Z</dcterms:modified>
  <cp:revision>8</cp:revision>
  <dc:subject/>
  <dc:title>  PRESS RELEASE FROM THE GREENKEEPERS TRAINING COMMITTEE </dc:title>
</cp:coreProperties>
</file>